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18"/>
        <w:gridCol w:w="2580"/>
        <w:gridCol w:w="2678"/>
      </w:tblGrid>
      <w:tr>
        <w:trPr>
          <w:trHeight w:val="55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NG A COMPLAIN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>To be accepted, complaint must include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C LAWS ALLEGEDLY VIOLAT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>Specify section of law or regulati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Cornerstone;Times New Roman" w:hAnsi="Cornerstone;Times New Roman" w:cs="Cornerstone;Times New Roman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ornerstone;Times New Roman" w:ascii="Cornerstone;Times New Roman" w:hAnsi="Cornerstone;Times New Roman"/>
                <w:b/>
                <w:i/>
                <w:spacing w:val="-2"/>
                <w:sz w:val="18"/>
                <w:szCs w:val="18"/>
              </w:rPr>
              <w:t>APOC  case name/number/date</w:t>
            </w:r>
          </w:p>
        </w:tc>
      </w:tr>
      <w:tr>
        <w:trPr>
          <w:trHeight w:val="324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ainant’s name + contact inf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dent’s name + contact in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ws, regulations allegedly viol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 of allegations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-144" w:hanging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is of knowledge of alleged fa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umentation to support alleg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arized signature of the complainant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-144" w:hanging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of that complaint</w:t>
            </w:r>
            <w:r>
              <w:rPr>
                <w:i/>
                <w:sz w:val="19"/>
                <w:szCs w:val="19"/>
              </w:rPr>
              <w:t xml:space="preserve"> and</w:t>
            </w:r>
            <w:r>
              <w:rPr>
                <w:sz w:val="19"/>
                <w:szCs w:val="19"/>
              </w:rPr>
              <w:t xml:space="preserve"> all supporting documents were served on respond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aign</w:t>
            </w:r>
          </w:p>
          <w:p>
            <w:pPr>
              <w:pStyle w:val="Normal"/>
              <w:spacing w:before="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losure La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1995989"/>
            <w:bookmarkStart w:id="1" w:name="__Fieldmark__0_1019959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15.13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1995989"/>
            <w:bookmarkStart w:id="3" w:name="__Fieldmark__1_1019959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250-40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Official Financial Disclosu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1995989"/>
            <w:bookmarkStart w:id="5" w:name="__Fieldmark__2_10199598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39.50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1995989"/>
            <w:bookmarkStart w:id="7" w:name="__Fieldmark__3_10199598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680-79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gislative Financial Disclosu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1995989"/>
            <w:bookmarkStart w:id="9" w:name="__Fieldmark__4_10199598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24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1995989"/>
            <w:bookmarkStart w:id="11" w:name="__Fieldmark__5_10199598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680–799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bbying Regulatio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1995989"/>
            <w:bookmarkStart w:id="13" w:name="__Fieldmark__6_10199598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 24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1995989"/>
            <w:bookmarkStart w:id="15" w:name="__Fieldmark__7_10199598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AAC 50.550–59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If complaint meets requirements for acceptance, APOC will investigate the allegations and notify the respondent of the right to respond.  APOC will notify Complainant and Respondent when APOC accepts or rejects a complaint.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113"/>
        <w:gridCol w:w="359"/>
        <w:gridCol w:w="448"/>
        <w:gridCol w:w="714"/>
        <w:gridCol w:w="4335"/>
      </w:tblGrid>
      <w:tr>
        <w:trPr>
          <w:trHeight w:val="25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101995989"/>
            <w:bookmarkStart w:id="17" w:name="__Fieldmark__8_101995989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POC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101995989"/>
            <w:bookmarkStart w:id="19" w:name="__Fieldmark__9_101995989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rso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101995989"/>
            <w:bookmarkStart w:id="21" w:name="__Fieldmark__10_101995989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arty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101995989"/>
            <w:bookmarkStart w:id="23" w:name="__Fieldmark__11_101995989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Group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OMPLAINANT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RESPONDENT </w:t>
            </w:r>
            <w:r>
              <w:rPr>
                <w:i/>
                <w:spacing w:val="-2"/>
                <w:sz w:val="16"/>
                <w:szCs w:val="16"/>
              </w:rPr>
              <w:t>Person or group allegedly violating law</w:t>
            </w:r>
          </w:p>
        </w:tc>
      </w:tr>
      <w:tr>
        <w:trPr>
          <w:trHeight w:val="54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01995989"/>
            <w:bookmarkStart w:id="25" w:name="__Fieldmark__12_10199598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erson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01995989"/>
            <w:bookmarkStart w:id="27" w:name="__Fieldmark__13_10199598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arty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01995989"/>
            <w:bookmarkStart w:id="29" w:name="__Fieldmark__14_10199598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Grou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City / Zip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hone/Fax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OMPLAINANT’S REPRESENTATIVE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RESPONDENT’S REPRESENTATIVE</w:t>
            </w:r>
          </w:p>
        </w:tc>
      </w:tr>
      <w:tr>
        <w:trPr>
          <w:trHeight w:val="256" w:hRule="atLeast"/>
        </w:trPr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jc w:val="center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16"/>
                <w:szCs w:val="16"/>
              </w:rPr>
              <w:t>If complainant or respondent is political party or group, list contact person.  If complainant or respondent is represented by attorney, list name + contact info</w:t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/>
            </w:pPr>
            <w:r>
              <w:rPr>
                <w:b/>
                <w:spacing w:val="-2"/>
                <w:sz w:val="18"/>
                <w:szCs w:val="18"/>
              </w:rPr>
              <w:t>Name/Title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Addres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hone/Fax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E-mail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0"/>
              </w:rPr>
              <w:t>DESCRIPTION or SUMMARY of ALLEGED VIOLATION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lineRule="auto" w:line="360" w:before="120" w:after="0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  <w:t>Use extra pages if needed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101995989"/>
            <w:bookmarkStart w:id="31" w:name="__Fieldmark__15_101995989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UPPORTING DOCUMENTS – DESCRIBE:</w:t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tabs>
                <w:tab w:val="clear" w:pos="720"/>
                <w:tab w:val="center" w:pos="5040" w:leader="none"/>
              </w:tabs>
              <w:suppressAutoHyphens w:val="true"/>
              <w:spacing w:before="40" w:after="0"/>
              <w:rPr>
                <w:b/>
                <w:b/>
                <w:sz w:val="20"/>
              </w:rPr>
            </w:pPr>
            <w:r>
              <w:rPr>
                <w:rFonts w:eastAsia="Arial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20"/>
              </w:rPr>
              <w:t>PROOF of SERVICE ATTACHED:</w:t>
            </w:r>
            <w:r>
              <w:rPr>
                <w:spacing w:val="-2"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101995989"/>
            <w:bookmarkStart w:id="33" w:name="__Fieldmark__16_101995989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Fax – receipt confirm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7_101995989"/>
            <w:bookmarkStart w:id="35" w:name="__Fieldmark__17_101995989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Certified mail – signed receipt </w:t>
            </w:r>
            <w:r>
              <w:rPr>
                <w:b/>
                <w:i/>
                <w:sz w:val="20"/>
              </w:rPr>
              <w:t xml:space="preserve">        </w:t>
            </w:r>
          </w:p>
          <w:p>
            <w:pPr>
              <w:pStyle w:val="Normal"/>
              <w:shd w:fill="E0E0E0" w:val="clear"/>
              <w:tabs>
                <w:tab w:val="clear" w:pos="720"/>
                <w:tab w:val="center" w:pos="5040" w:leader="none"/>
              </w:tabs>
              <w:suppressAutoHyphens w:val="true"/>
              <w:spacing w:before="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8_101995989"/>
            <w:bookmarkStart w:id="37" w:name="__Fieldmark__18_101995989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Process server – return of servi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101995989"/>
            <w:bookmarkStart w:id="39" w:name="__Fieldmark__19_101995989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E-mail – delivery/read recei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101995989"/>
            <w:bookmarkStart w:id="41" w:name="__Fieldmark__20_101995989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ther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036"/>
        <w:gridCol w:w="2031"/>
        <w:gridCol w:w="798"/>
        <w:gridCol w:w="3455"/>
      </w:tblGrid>
      <w:tr>
        <w:trPr>
          <w:trHeight w:val="281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OMPLAINANT’S SWORN STATEMENT: To the best of my knowledge and belief, these statements are true</w:t>
            </w:r>
          </w:p>
        </w:tc>
      </w:tr>
      <w:tr>
        <w:trPr>
          <w:trHeight w:val="576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Signature                                                                                                     Title                                                                                                   Date</w:t>
            </w:r>
          </w:p>
        </w:tc>
      </w:tr>
      <w:tr>
        <w:trPr>
          <w:trHeight w:val="24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Subscribed and sworn to or affirmed by me at                                                  on</w:t>
            </w:r>
          </w:p>
        </w:tc>
      </w:tr>
      <w:tr>
        <w:trPr>
          <w:trHeight w:val="481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Title</w:t>
            </w:r>
          </w:p>
        </w:tc>
      </w:tr>
      <w:tr>
        <w:trPr>
          <w:trHeight w:val="368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POC COMPLAINTS, RESPONSES, INVESTIGATION REPORTS &amp; COMMISSION ACTIONS ARE PUBLIC DOCUMENTS</w:t>
            </w:r>
          </w:p>
        </w:tc>
      </w:tr>
      <w:tr>
        <w:trPr>
          <w:trHeight w:val="244" w:hRule="atLeast"/>
        </w:trPr>
        <w:tc>
          <w:tcPr>
            <w:tcW w:w="28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b/>
                <w:sz w:val="17"/>
                <w:szCs w:val="17"/>
              </w:rPr>
              <w:t>APOC ANCHORAGE</w:t>
            </w:r>
          </w:p>
        </w:tc>
        <w:tc>
          <w:tcPr>
            <w:tcW w:w="20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b/>
                <w:sz w:val="17"/>
                <w:szCs w:val="17"/>
              </w:rPr>
              <w:t>APOC JUNEAU</w:t>
            </w:r>
          </w:p>
        </w:tc>
        <w:tc>
          <w:tcPr>
            <w:tcW w:w="628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Footer"/>
              <w:ind w:left="-144" w:right="-14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OC COMPLAINT PROCESS: 2 AAC 50.450 - 476</w:t>
            </w:r>
          </w:p>
        </w:tc>
      </w:tr>
      <w:tr>
        <w:trPr>
          <w:trHeight w:val="263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1 E. NORTHERN LIGHTS #12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240 MAIN STREET #500</w:t>
            </w:r>
          </w:p>
        </w:tc>
        <w:tc>
          <w:tcPr>
            <w:tcW w:w="2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FILING COMPLAINTS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AAC 50.870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ind w:left="-144"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SWERING  COMPLAINT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AAC 50.880</w:t>
            </w:r>
          </w:p>
        </w:tc>
      </w:tr>
      <w:tr>
        <w:trPr>
          <w:trHeight w:val="263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CHORAGE, AK 9950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P.O. BOX  110222</w:t>
            </w:r>
          </w:p>
        </w:tc>
        <w:tc>
          <w:tcPr>
            <w:tcW w:w="6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 CRITERIA for ACCEPTING COMPLAINT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2 AAC 50.870</w:t>
            </w:r>
          </w:p>
        </w:tc>
      </w:tr>
      <w:tr>
        <w:trPr>
          <w:trHeight w:val="281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907-276-4176 / FAX 907-276-701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mallCap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>JUNEAU, AK  99811</w:t>
            </w:r>
          </w:p>
        </w:tc>
        <w:tc>
          <w:tcPr>
            <w:tcW w:w="6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VESTIGATIONS &amp; HEARING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AAC 50.875-891</w:t>
            </w:r>
          </w:p>
        </w:tc>
      </w:tr>
      <w:tr>
        <w:trPr>
          <w:trHeight w:val="263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TOLL-FREE 800-478-4176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right="-144" w:hanging="0"/>
              <w:rPr>
                <w:rFonts w:ascii="Times New Roman" w:hAnsi="Times New Roman" w:cs="Times New Roman"/>
                <w:b/>
                <w:b/>
                <w:smallCap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>465-4864  / FAX 465-4832</w:t>
            </w:r>
          </w:p>
        </w:tc>
        <w:tc>
          <w:tcPr>
            <w:tcW w:w="6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LES for REQUESTING EXPEDITED CONSIDER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AS15.13.380(c)</w:t>
            </w:r>
          </w:p>
        </w:tc>
      </w:tr>
      <w:tr>
        <w:trPr>
          <w:trHeight w:val="244" w:hRule="atLeast"/>
        </w:trPr>
        <w:tc>
          <w:tcPr>
            <w:tcW w:w="28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6"/>
                <w:szCs w:val="16"/>
              </w:rPr>
              <w:t xml:space="preserve">WEB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doa.alaska.gov/apoc/</w:t>
              </w:r>
            </w:hyperlink>
          </w:p>
        </w:tc>
        <w:tc>
          <w:tcPr>
            <w:tcW w:w="4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 FORM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doa.alaska.gov/apoc/forms_all.html</w:t>
              </w:r>
            </w:hyperlink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OC LAW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doa.alaska.gov/apoc/apoclaws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576" w:right="288" w:gutter="0" w:header="432" w:top="562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sz w:val="16"/>
        <w:szCs w:val="16"/>
      </w:rPr>
    </w:pPr>
    <w:r>
      <w:rPr>
        <w:sz w:val="16"/>
        <w:szCs w:val="16"/>
      </w:rPr>
      <w:t>Alaska Public Offices Commission – Complaint Form (Rev. 10/10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sz w:val="16"/>
        <w:szCs w:val="16"/>
      </w:rPr>
      <w:t>Alaska Public Offices Commission – Complaint Form (Rev. Feb. 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8390</wp:posOffset>
          </wp:positionH>
          <wp:positionV relativeFrom="page">
            <wp:posOffset>258445</wp:posOffset>
          </wp:positionV>
          <wp:extent cx="621665" cy="648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</wp:posOffset>
          </wp:positionH>
          <wp:positionV relativeFrom="page">
            <wp:posOffset>258445</wp:posOffset>
          </wp:positionV>
          <wp:extent cx="621665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6"/>
      </w:rPr>
      <w:t>Alaska Public Offices Commission</w:t>
    </w:r>
  </w:p>
  <w:p>
    <w:pPr>
      <w:pStyle w:val="Normal"/>
      <w:jc w:val="center"/>
      <w:rPr/>
    </w:pPr>
    <w:r>
      <w:rPr>
        <w:rFonts w:eastAsia="Arial Black" w:cs="Arial Black" w:ascii="Arial Black" w:hAnsi="Arial Black"/>
        <w:spacing w:val="100"/>
        <w:sz w:val="32"/>
        <w:szCs w:val="36"/>
        <w:bdr w:val="thickThinSmallGap" w:sz="24" w:space="0" w:color="000000"/>
      </w:rPr>
      <w:t xml:space="preserve"> </w:t>
    </w:r>
    <w:r>
      <w:rPr>
        <w:rFonts w:cs="Arial Black" w:ascii="Arial Black" w:hAnsi="Arial Black"/>
        <w:spacing w:val="100"/>
        <w:sz w:val="32"/>
        <w:szCs w:val="36"/>
        <w:bdr w:val="thickThinSmallGap" w:sz="24" w:space="0" w:color="000000"/>
      </w:rPr>
      <w:t>COMPLAINT</w:t>
    </w:r>
    <w:r>
      <w:rPr>
        <w:rFonts w:cs="Arial Black" w:ascii="Arial Black" w:hAnsi="Arial Black"/>
        <w:spacing w:val="100"/>
        <w:sz w:val="32"/>
        <w:szCs w:val="44"/>
        <w:bdr w:val="thickThinSmallGap" w:sz="24" w:space="0" w:color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rFonts w:ascii="Cornerstone;Times New Roman" w:hAnsi="Cornerstone;Times New Roman" w:cs="Cornerstone;Times New Roman"/>
      <w:b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mallCaps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uppressAutoHyphens w:val="true"/>
      <w:jc w:val="center"/>
    </w:pPr>
    <w:rPr>
      <w:rFonts w:ascii="Cornerstone;Times New Roman" w:hAnsi="Cornerstone;Times New Roman" w:cs="Cornerston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10" w:leader="none"/>
      </w:tabs>
      <w:spacing w:before="0" w:after="120"/>
      <w:ind w:left="1440" w:hanging="720"/>
      <w:jc w:val="center"/>
    </w:pPr>
    <w:rPr>
      <w:rFonts w:ascii="Cornerstone;Times New Roman" w:hAnsi="Cornerstone;Times New Roman" w:cs="Cornerstone;Times New Roman"/>
    </w:rPr>
  </w:style>
  <w:style w:type="paragraph" w:styleId="BodyTextIndent2">
    <w:name w:val="Body Text Indent 2"/>
    <w:basedOn w:val="Normal"/>
    <w:qFormat/>
    <w:pPr>
      <w:spacing w:before="0" w:after="120"/>
      <w:ind w:left="720" w:hanging="72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a.alaska.gov/apoc/" TargetMode="External"/><Relationship Id="rId3" Type="http://schemas.openxmlformats.org/officeDocument/2006/relationships/hyperlink" Target="http://doa.alaska.gov/apoc/forms_all.html" TargetMode="External"/><Relationship Id="rId4" Type="http://schemas.openxmlformats.org/officeDocument/2006/relationships/hyperlink" Target="http://doa.alaska.gov/apoc/apoclaw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9:00Z</dcterms:created>
  <dc:creator>State of Alaska</dc:creator>
  <dc:description/>
  <cp:keywords/>
  <dc:language>en-US</dc:language>
  <cp:lastModifiedBy>Kristie Ann Ely</cp:lastModifiedBy>
  <cp:lastPrinted>2010-11-26T15:27:00Z</cp:lastPrinted>
  <dcterms:modified xsi:type="dcterms:W3CDTF">2013-02-06T00:41:00Z</dcterms:modified>
  <cp:revision>3</cp:revision>
  <dc:subject/>
  <dc:title>Alaska Public Office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